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1.08.2024 № 438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450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частично утратившими силу постановления Главы Мытищинского района Московской области                                     от 21.03.2005 № 1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становления Главы сельского поселения Федоск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ищинского муниципального района Московской области от 05.04.2010 № 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 связи с обращением                           Галкиной Д.П. от 17.07.2024 № 134-ОГ-10469, руководствуясь Уставом городского округа Мытищи Москов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 50:12:0020309:141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лавы Мытищинского района Московской области  от 21.03.2005 № 1106                               </w:t>
      </w:r>
      <w:r>
        <w:rPr>
          <w:rFonts w:cs="Times New Roman" w:ascii="Times New Roman" w:hAnsi="Times New Roman"/>
          <w:sz w:val="28"/>
          <w:szCs w:val="28"/>
        </w:rPr>
        <w:t>«Об утверждении проекта застройки малоэтажной жилой группы ООО «Надежа» на земельном участке площадью 476300 кв.м юго-западнее с. Троице-Сельцо Сухаревского с.о. Мытищинского район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Главы сельского поселения Федоскинское Мытищинского муниципального района Московской области от 05.04.2010 № 88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роекта «Проект планировки                      и проект межевания территории малоэтажного жилой группы ООО «Регал» площадью 366 764 кв.м в д.Троице-Сельцо с. п. Фдоскинское Мытищинского района Московской области» (с изменениями от 04.09.2020 № 2918, от 25.09.2020 № 3282,  от 17.05.2021 № 169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постановление        подлежит        обнародованию       путем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3:00Z</dcterms:created>
  <dc:creator>Readiris</dc:creator>
  <dc:description/>
  <cp:keywords/>
  <dc:language>en-US</dc:language>
  <cp:lastModifiedBy>Шалимова Елена Валентиновна (общий отдел ММР)</cp:lastModifiedBy>
  <cp:lastPrinted>2023-03-15T11:58:00Z</cp:lastPrinted>
  <dcterms:modified xsi:type="dcterms:W3CDTF">2024-08-02T06:56:00Z</dcterms:modified>
  <cp:revision>1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